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NOCERA INFERI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zza A. Diaz,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014  Nocera Inferiore (S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 : Avviso Pubblico per il conferimento, di un incarico a tempo determinato ex art. 110, comma 2)  del D.Lgs 267/2000, di " Comandante della Polizia Locale"  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sottoscritto/a 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  residente  a___________________________ (Prov. …..) Via.______________________________________.n°________________.C.A.P______________ Telefono________________________________________________________________________ Mail____________________________________ pec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 a partecipare alla selezione per il conferimento dell’incarico a tempo pieno e determinato di Comandante della Polizia Locale ex art. 110, comma 2) del D.Lgs n. 267/2000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l fine, sotto la propria responsabilità, ai sensi degli artt. 46 e 47 del D.P.R. 28.12.2000 n. 445, consapevole della responsabilità penale e delle sanzioni stabilite dalla legge in caso di false dichiarazioni  dichiara  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 i requisiti richiesti dal presente avviso ed in particolare:</w:t>
      </w:r>
    </w:p>
    <w:p>
      <w:pPr>
        <w:pStyle w:val="Normal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di essere  cittadino italiano (ai sensi dell'art. 1 del D.P.C.M. 7.2.1994); 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e idoneità fisica all'impiego tenuto conto in particolare dei requisiti fisici e psichici di cui al decreto Ministero Sanità 28/04/1998;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godere del diritto di elettorato politico attivo e dei diritti civili; 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non avere riportato condanne penali e non avere pendenze processuali che escludano dalla nomina o che siano causa di destituzione da impieghi presso le pubbliche amministrazioni;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non essere stato condannato, anche con sentenza non passata in giudicato, per i reati previsti nel Capo I del Titolo II del libro secondo del Codice Penale, come disposto dall'art. 35 bis del D.Lgs. n. 165/2001; 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non essere stato destituito dall’impiego presso una Pubblica Amministrazione a seguito di provvedimento disciplinare o dispensato dalla stessa per persistente insufficiente rendimento o dichiarato decaduto da un impiego pubblico ai sensi della normativa vigente; 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e posizione regolare nei confronti dell'obbligo di leva;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 non avere impedimenti e/o elementi ostativi al porto ed all’uso dell’arma derivanti da disposizioni di legge o regolamento ovvero da scelte personali; 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ossedere i requisiti necessari per il conferimento della qualità di Agente di Pubblica Sicurezza, ai sensi dell’art. 5 comma 2 della legge 07/03/1986 n. 65; 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non essere in una delle situazioni di inconferibilità ed incompatibilità stabilite con il D.Lgs. 39 del 08/04/2013 rispetto all’incarico in questione; 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 del seguente titolo di studio ( laurea triennale in Scienze Giuridiche</w:t>
      </w:r>
    </w:p>
    <w:p>
      <w:pPr>
        <w:pStyle w:val="Paragrafoelenco"/>
        <w:spacing w:lineRule="auto" w:line="276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laurea equipollente);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 xml:space="preserve">_________________________________________________________________________                            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Classe di laurea ______________________________________</w:t>
      </w:r>
      <w:r>
        <w:rPr>
          <w:rFonts w:cs="Garamond" w:ascii="Garamond" w:hAnsi="Garamond"/>
          <w:color w:val="000000"/>
          <w:sz w:val="24"/>
          <w:szCs w:val="24"/>
        </w:rPr>
        <w:t xml:space="preserve"> conseguita presso  ________      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</w:t>
      </w:r>
      <w:r>
        <w:rPr>
          <w:rFonts w:cs="Garamond" w:ascii="Garamond" w:hAnsi="Garamond"/>
          <w:color w:val="000000"/>
          <w:sz w:val="24"/>
          <w:szCs w:val="24"/>
        </w:rPr>
        <w:t>_________________________ il ___________________________ con votazione_______ ;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di avere comprovata esperienza quinquennale di Comandante di Polizia locale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di aver ricoperto l’incarico di Comandante del Corpo di Polizia locale per un periodo non inferiore ad anni 2 (due) in Comuni con popolazione non inferiore a quella del Comune di Nocera Inferiore (ab. 46.000), ovvero nei ruoli della Polizia di Stato – Ministero dell’Interno-  in qualifica corrispondente a quella richiesta dal presente avviso o, nei ruoli dei Carabinieri quale ufficiale ;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e adeguata conoscenza dell'uso delle apparecchiature e delle applicazioni informatiche più diffuse.</w:t>
      </w:r>
    </w:p>
    <w:p>
      <w:pPr>
        <w:pStyle w:val="Normal"/>
        <w:ind w:firstLine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sz w:val="24"/>
          <w:szCs w:val="24"/>
        </w:rPr>
        <w:t>Per ogni comunicazione relativa  alla procedura :  e.mail_____________________________________________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c  __________________________________  n.tel./cell.____________________________________ </w:t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llega  alla presente domanda: 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urriculum vitae</w:t>
      </w:r>
      <w:r>
        <w:rPr>
          <w:rFonts w:cs="Garamond" w:ascii="Garamond" w:hAnsi="Garamond"/>
          <w:sz w:val="24"/>
          <w:szCs w:val="24"/>
        </w:rPr>
        <w:t xml:space="preserve"> debitamente datato e sottoscritto , preferibilmente nel modello europeo; 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documento di identità valido (obbligatoria pena l’esclusione dalla selezione);</w:t>
      </w:r>
    </w:p>
    <w:p>
      <w:pPr>
        <w:pStyle w:val="Paragrafoelenco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, _____________________                                   FIRMA 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4:00Z</dcterms:created>
  <dc:creator>maria.amabile</dc:creator>
  <dc:description/>
  <dc:language>en-US</dc:language>
  <cp:lastModifiedBy>palmina.smaldone</cp:lastModifiedBy>
  <cp:lastPrinted>2020-02-17T12:21:00Z</cp:lastPrinted>
  <dcterms:modified xsi:type="dcterms:W3CDTF">2020-02-17T12:34:00Z</dcterms:modified>
  <cp:revision>2</cp:revision>
  <dc:subject/>
  <dc:title/>
</cp:coreProperties>
</file>